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ΕΙΣΗΓΗΤΙΚΟ  ΣΗΜΕΙΩΜΑ</w:t>
      </w:r>
    </w:p>
    <w:p>
      <w:pPr>
        <w:pStyle w:val="Heading"/>
        <w:rPr>
          <w:b/>
          <w:b/>
        </w:rPr>
      </w:pPr>
      <w:r>
        <w:rPr>
          <w:b/>
          <w:sz w:val="32"/>
        </w:rPr>
        <w:t>=====================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Του Γραφείου Προσόδων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Προς :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Το δημοτικό συμβούλιο  Νάουσας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Ενταύθα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ΘΕΜΑ : Έγκριση  παραχώρησης  του  πλακόστρωτου χώρου  του δημοτικού πάρκου.-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==============================================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Με την  υπ΄ αριθ.14267/15–09-2021  αίτησή του,  ο  Εκπολιτιστικός Αθλητικός </w:t>
      </w:r>
    </w:p>
    <w:p>
      <w:pPr>
        <w:pStyle w:val="TextBody"/>
        <w:rPr/>
      </w:pPr>
      <w:r>
        <w:rPr/>
        <w:t xml:space="preserve">Σύλλογος   Νάουσας  «ΖΑΦΕΙΡΑΚΗΣ»  ζητά   να του   παραχωρηθεί   ο πλακόστρωτος </w:t>
      </w:r>
    </w:p>
    <w:p>
      <w:pPr>
        <w:pStyle w:val="TextBody"/>
        <w:rPr/>
      </w:pPr>
      <w:r>
        <w:rPr/>
        <w:t>χώρος του  δημοτικού πάρκου, για την διοργάνωση  αθλητικής  εκδήλωσης, την</w:t>
      </w:r>
    </w:p>
    <w:p>
      <w:pPr>
        <w:pStyle w:val="TextBody"/>
        <w:rPr/>
      </w:pPr>
      <w:r>
        <w:rPr/>
        <w:t xml:space="preserve"> </w:t>
      </w:r>
      <w:r>
        <w:rPr/>
        <w:t xml:space="preserve">Κυριακή    03/10/2021   και  ώρες  10π.μ. έως 2μ.μ..  </w:t>
      </w:r>
    </w:p>
    <w:p>
      <w:pPr>
        <w:pStyle w:val="TextBody"/>
        <w:rPr/>
      </w:pPr>
      <w:r>
        <w:rPr/>
        <w:t xml:space="preserve">       </w:t>
      </w:r>
      <w:r>
        <w:rPr/>
        <w:t>Ως εκ τούτου, σας μεταβιβάζω  την παραπάνω αίτηση   και παρακαλώ   για τη</w:t>
      </w:r>
    </w:p>
    <w:p>
      <w:pPr>
        <w:pStyle w:val="TextBody"/>
        <w:rPr/>
      </w:pPr>
      <w:r>
        <w:rPr/>
        <w:t xml:space="preserve"> </w:t>
      </w:r>
      <w:r>
        <w:rPr/>
        <w:t xml:space="preserve">λήψη  της σχετικής  απόφασης  με το ίδιο θέμα, σύμφωνα με την  υπ΄ αριθ. 104/2017 </w:t>
      </w:r>
    </w:p>
    <w:p>
      <w:pPr>
        <w:pStyle w:val="TextBody"/>
        <w:rPr/>
      </w:pPr>
      <w:r>
        <w:rPr/>
        <w:t>απόφαση Δ.Σ. Νάουσας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Νάουσα     15 –09 – 2021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ΓΙΑ   ΤΟ   ΓΡΑΦΕΙΟ   ΠΡΟΣΟΔΩΝ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Ο  ΕΙΣΗΓΗΤΗΣ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ΜΕΛΕΜΕΝΛΗΣ  ΝΙΚΟ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4:00Z</dcterms:created>
  <dc:creator>.</dc:creator>
  <dc:description/>
  <dc:language>en-US</dc:language>
  <cp:lastModifiedBy>prosodoi1</cp:lastModifiedBy>
  <cp:lastPrinted>2021-08-03T13:28:00Z</cp:lastPrinted>
  <dcterms:modified xsi:type="dcterms:W3CDTF">2021-09-15T11:14:00Z</dcterms:modified>
  <cp:revision>2</cp:revision>
  <dc:subject/>
  <dc:title>ΕΙΣΗΓΗΤΙΚΟ  ΣΗΜΕΙΩΜΑ</dc:title>
</cp:coreProperties>
</file>